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July 3, 2004</w:t>
      </w:r>
    </w:p>
    <w:p>
      <w:pPr>
        <w:pStyle w:val="Normal"/>
        <w:rPr/>
      </w:pPr>
      <w:r>
        <w:rPr/>
        <w:t>Mark 15:1 – 47</w:t>
      </w:r>
    </w:p>
    <w:p>
      <w:pPr>
        <w:pStyle w:val="Normal"/>
        <w:rPr/>
      </w:pPr>
      <w:r>
        <w:rPr/>
      </w:r>
    </w:p>
    <w:p>
      <w:pPr>
        <w:pStyle w:val="Normal"/>
        <w:rPr/>
      </w:pPr>
      <w:r>
        <w:rPr/>
        <w:tab/>
        <w:t xml:space="preserve">In those days executions were not designed to grant a painless death. They were public displays of pain, humiliation, taunts hurled back and forth between the felon and his “audience”. It often took days for the criminal to die. There were times, such as when Rome defeated the rebel slaves led by the gladiator Spartacus, when literally thousands (one contemporary historian reported 6,000 rebel slaves in this instance) could be seen hanging from crosses lining the roads, dying slow, agonizing deaths by exposure and asphyxiation. </w:t>
      </w:r>
    </w:p>
    <w:p>
      <w:pPr>
        <w:pStyle w:val="Normal"/>
        <w:rPr/>
      </w:pPr>
      <w:r>
        <w:rPr/>
        <w:tab/>
        <w:t xml:space="preserve">We know nothing about Simon, Rufus or Alexander except that Simon carried the crossbeam for Jesus’ cross and that his sons were apparently known by Mark’s readers. These three names about which we know so little lead us to wonder about the many unknown stories concerning life in those times and the struggle endured by early believers. Wouldn’t it be wonderful if archaeologists discovered their diaries or letters? </w:t>
      </w:r>
    </w:p>
    <w:p>
      <w:pPr>
        <w:pStyle w:val="Normal"/>
        <w:rPr/>
      </w:pPr>
      <w:r>
        <w:rPr/>
        <w:tab/>
        <w:t xml:space="preserve">Verse 34 tells us what Jesus went through when He paid the price for our sins. It was not His crucifixion that provided the price. It was His literal separation from His Father. That horrible separation is what we would suffer if Jesus had not endured it in our place. The drink offered to Jesus in verse 23 was meant to lessen the pain and consciousness of crucifixion, but the wine He apparently accepted in verse 36 would not have dulled His senses.  </w:t>
      </w:r>
    </w:p>
    <w:p>
      <w:pPr>
        <w:pStyle w:val="Normal"/>
        <w:rPr/>
      </w:pPr>
      <w:r>
        <w:rPr/>
        <w:tab/>
        <w:t>At Jesus’ death the curtain closing off the Holy of Holies from the rest of the temple was torn in two. That in itself was a supernatural feat. The curtain was several inches thick and it was said that two oxen pulling from opposite directions could not tear it. Jesus provided the bridge between man and God. He restored the relationship lost in Eden; He opened the gate into the Holy of Holies.</w:t>
      </w:r>
    </w:p>
    <w:p>
      <w:pPr>
        <w:pStyle w:val="Normal"/>
        <w:rPr/>
      </w:pPr>
      <w:r>
        <w:rPr/>
        <w:tab/>
        <w:t xml:space="preserve">Like Rufus, Alexander, and Simon, we know nothing of the Roman centurion. Did he become a believer? The book and movie “The Robe” (with Richard Burton as the centurion) tell a fictional account of what might have been the life and fate of the officer. </w:t>
      </w:r>
    </w:p>
    <w:p>
      <w:pPr>
        <w:pStyle w:val="Normal"/>
        <w:rPr/>
      </w:pPr>
      <w:r>
        <w:rPr/>
        <w:tab/>
        <w:t xml:space="preserve">Joseph of Arimathea, a member of the Sanhedrin that had tried Jesus, was a brave man. He not only claimed the body of a “criminal” to bury in his own tomb, but in doing so he announced to the rest of the court that he was a secret follower of Jesus.  </w:t>
      </w:r>
    </w:p>
    <w:p>
      <w:pPr>
        <w:pStyle w:val="Normal"/>
        <w:rPr/>
      </w:pPr>
      <w:r>
        <w:rPr/>
        <w:tab/>
        <w:t xml:space="preserve">Pilate was surprised at the news that Jesus was already dead because crucifixion often took days to accomplish its purpose. However, Jesus had been severely beaten both before and after the Roman trial took place. One commentator mentions that there was no limit on the number of times a man could be lashed with whips that had bits of bone and metal knotted within their rawhide strips. Jesus also suffered the ultimate death of separation from God, and once this was accomplished, His mission of suffering was complete.  All of these factors contributed to His death after only a few hours on the cross. </w:t>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04:00Z</dcterms:created>
  <dc:creator>Sue P. Wilson</dc:creator>
  <dc:description/>
  <cp:keywords/>
  <dc:language>en-US</dc:language>
  <cp:lastModifiedBy>Sue P Wilson</cp:lastModifiedBy>
  <dcterms:modified xsi:type="dcterms:W3CDTF">2004-07-07T13:19:00Z</dcterms:modified>
  <cp:revision>6</cp:revision>
  <dc:subject/>
  <dc:title>Genesis 1-2:25</dc:title>
</cp:coreProperties>
</file>